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po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.EXE v0.90 (provisoire) (c) 1989 Fabrice BEL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eur de fichiers 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fait parti du domaine public (FREEWARE),  donc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er, le copier et le distribuer sans problme. Et vous pouvez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faire un usage commercial, c'est  dire compacter des fichiers EX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llez vendre. Mais la vente de LZEXE.EXE est interd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el:  PC et compatibles, microprocesseur 80286 ou 80386 re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une plus grande vitesse d'ex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ncessaire: 256 Ko minimum pour lancer LZ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Pr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logiciel  compacte  des fichiers  EXE, c'est--dire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du monde des  PC.  Mais vous pourriez me dire que  beaucou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iels  compactent des fichiers EXE mieux que  celui-ci,  ne serait-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 l'excellent PKZIP ou  bien  LHARC.  Mais l'avantage de  c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que vos fichiers EXE une fois compacts peuvent tre lancs !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pactage est si  rapide que  pour pratiquement tous  les fichiers,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s de dcompactage est ngligeable ! De plus le dcompacteur n'uti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un espace supplmentaire sur disque ou en mmoire vive dans  un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el par exemple:  il  n'utilise que la  RAM  rserve  normalemen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EXE dcompact.  De plus j'ai beaucoup optimis mon algorithm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age  en  vitesse mais aussi  en efficacit:  les fichiers EXE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que  aussi petits  que les fichiers  ZIP correspondants  et bien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s que les anciens fichiers  ARC.  Mais d'autres versions  de LZ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vront qui  je  l'espre  iront  encore  plus  vite  et  genreron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plus comp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Utilisation de LZ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trs simple: il suffit de taper sous 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 nomfichier [chemi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"nomfichier"  est le nom du  fichier EXE que vous  voulez comp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xtension .EXE est ajoute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hemin" est facultatif: c'est le repertoire dans lequel vous voul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it mis le fichier EXE compact et LZTM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!  Certains fichiers ne sont EXE que par leur nom:  en eff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le DOS,  ce n'est pas l'extension .EXE  qui caractrise ce  typ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,  c'est le fait qu'il y ait au dbut les lettres  "MZ" suivi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s octets qui indiquent la  longueur du fichier,  la taille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il occupe,  etc... Ainsi certaines personnes n'hsitent pas  reno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fichiers  COM en  EXE,  et  cela  explique que  LZEXE refuse c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 il  existe  une mthode pour  faire accepter  des fichiers  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:  il  suffit d'utiliser COMTOEXE  du mme auteur  qui convertit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niers en EXE (il fait l'inverse de EXE2B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plus de sret, LZEXE n'efface pas votre ancien fichier EXE: il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omme en *.OLD.  De plus,  il cre  le fichier temporaire LZTMP.EX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est renomm en *.EXE qu' la fin du compac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Conseils d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ertains fichiers,  le compactage peut ne pas fonctionner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ieurs rai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e fichier que vous avez spcifi n'est pas un  vrai  EXE. Sol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r COMTOEX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a table de relocation est trop grande.  Pour comprendre ce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st ncessaire de connatre  la structure interne d'un fichier EXE: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 fichier peut  s'taler  sur plusieurs segments   la  diffrenc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COM. C'est pourquoi il lui faut une table de valeurs qui ind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 quel  segment se  font  les  branchements  ou  les  appels  de s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 par exemple.  Et si le fichier est trs long, cette table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 trs encombrante et empcher  le compacteur d'agir.  Nanmoins,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vu 16000  adresses de relocation, ce qui devrait suffire pour tou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EXE, mme les plus g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e fichier que vous avez spcifi  a dj t  compact avec LZ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ons  qu'un  autre  compacteur  de  fichiers  existe:   EXEPACK.EX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.  Mais il est de loin beaucoup moins efficace  que le  mien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e si  votre fichier EXE est dj  compact  avec  ce  programme, LZ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ra encore beaucoup comp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e compactage n'a pas t assez efficace et fait perdre  de l'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disque:  H oui,  a peut arriver,  mais gnralement avec les pet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(moins  de  2  Ko).  Sinon, vous pourrez pratiquement toujours ga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s 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 grave:  certains  fichiers  EXE  compacts  "planteront"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i le programme EXE fait un test sur la taille (comme Turbo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exe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'il possde une protection  qui vrifie l'intgrit du  fichier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'il contient des overlays, qui doivent tre chargs ensuite et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doivent occuper des positions fixes dans l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our les programmes qui marchent sous Windows (de  Microsoft): c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t pas  de vrais EXE,  donc ils refuseront  de fonctionner correc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s l'intgr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ette liste peut s'allonger parce que je n'ai pas essay avec beauc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rogram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ins  grave:   Certains  programmes  possdent  des  option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qui modifient le  fichier EXE (Turbo  Pascal  par exe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e cas, il faut d'abord configurer le programme puis le compacter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er une version non compacte pour pouvoir la mod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Du point de vue technique (pour les connaisseurs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lgorithme  de  compactage  que j'ai  fait  est fond sur  la fame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thode de Ziv Lempel utilisant  un buffer "circulaire"  (ring buffer)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mthode  de recherche des  rptitions de squences  d'octets pa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res.  Le codage  de  la  position et la  longueur de la  chane qu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te   est optimis par un algorithme annexe  inspir de  la mthod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ffman. Les octets non compacts sont envoys tels quels dans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un algorithme de compression annexe (  comme "Adaptive Huffman" (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RC)  ou avec des arbres de Shanon-Fano (voir PKZIP))  aurait nces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temps de dcompactage plus  important et surtout  un dcompacteu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e et long, ce qui aurait en fait allong le fichier EXE comp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compacteur est log  la fin du fichier EXE et fait 395  octet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(pour cette version).  Il  do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  le CRC pour s'assurer que personne ne  l'a modifi (u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e les virus). Si oui, afficher le message: "CRC Err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e dplacer en haut de la RAM,  puis dplacer le code  compac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isser un peu de place au fichier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Dcompacter  le  code,  en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t qu'il est  correct, et sur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uster les segments si on dpasse 64  Ko  (ce qui m'a pos des probl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terme de vites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compacter la  table de relocation,  et mettre  jour  les a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ogeables de fichiers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ncer le programme en mettant  jour CS,IP,SS,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tout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dcompacteur est  lui seul un petit  chef-d'oeuvre de program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ssembleur 8086: inutile de vous dire que sa mise au point a t ass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le compacteur m'a aussi pos pas mal de  problmes, notammen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tre  jour  tous  les pointeurs que  le  dcompacteur  utilise  pa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LZEXE et les autres compac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ARC (dernire version):  LZEXE  fait  beaucoup  mieux, le "crunch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ias Shrinking pour PKZIP) tant un algorithme dpa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v0.92: LZEXE fait a peu prs pareil que le reducing pour les g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v1.02: mieux que LZEXE avec "imploding", parce que cet algorit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un sur-ensemble du mien, mais il est aussi plus lent  dcomp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RC v1.01:  mieux que LZEXE avec  "freezing",  mme  remarque qu'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v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C: LZEXE fait mi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ques importa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On ne peut pas vraiment comparer ce  que fait LZEXE  avec les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eurs puisque dans les fichiers EXE compacts  par mon soft  il 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si  un  dcompacteur  qui le  lance tout  seul.  Nanmoins  les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eurs  peuvent  faire  des  fichiers  "self-extracting",  mais  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pactent sur disque,  sont lents et ajoutent plusieurs dizaines de 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 fichier compacts (sauf pour LARC et LHARC qui n'ajoutent  qu'1  ou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, mais qui ne dcompactent que sur disque malheureus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ns presque tous les cas, les compacteurs que j'ai cits ne pour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recompacter plus un fichier dj rduit avec LZEXE, ce qui montre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ac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L'aveni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l faut que je fasse au plus vite un dcompacteur de EXE pour pou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enir le  fichier EXE original   partir  du fichier  compact. Mais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pacteur ne servira pas trop parce qu'on ne compacte pas d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pour les dcompacter par la s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'ai l'intention d'optimiser encore le dcompacteur en vitesse,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eur  en  efficacit,   en  rduisant  encore  mieux  la  tabl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ocation par exemple (j'ai dj  une ide...)  ,d'adjoindre  un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  de  passe,  et une option pour microprocesseur  80386 qui acclr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ment le dcompac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un dcompacteur de fichiers EXE compacts par EXEPACK (de Microso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ait aussi trs intressant,  puisque mon compacteur marche mieux q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ichier EXE n'est pas dj compact avec ce 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je  pense aussi  un  dcompacteur  automatique de  documenta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re de LISEZMOI.COM  ou LIST.COM qui serait  trs commode  et peu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je vais en faire 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nfin, j'espre faire un compacteur "universel" comme PKZIP ou LH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lent que LZEXE en dcompactage mais qui fera beaucoup mieux  que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n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-Mises en garde et voeux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espre  que LZEXE  et  les  fichiers  EXE  compacts  par  lui se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ucoup  diffuss  ce  qui m'incitera    faire  d'autres  versions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dcline  toute  responsabilit  en  cas   de   perte  d'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ne par LZEXE. Mais rassurez-vous, les algorithmes sont fiab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ne crois pas qu'il y ait beaucoup de bugs. Si le programme EXE co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e du premier coup, alors il fonctionnera toujour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!  Je ne vous conseille pas de  compacter et  de diffus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iels commerciaux dj protgs  par un  copyright:  les  au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quent d'tres mconten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si  vous  faites un FREEWARE,  un SHAREWARE,  ou mme un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,  rien ne vous empche de le compacter avec LZEXE,  et mme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le conseil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Vos fichiers EXE seront plus petits et on croira que  vo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s seront faits en assembleur. Que dirons vos concurrents quand 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ront des programmes qui font la mme chose que les leurs mais 30%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its ?  De plus vous pourrez mettre  sur disquette (et sur  disque d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de programmes, car on a toujours besoin d'une plus grande mmoi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es  fichiers  compacts sont  moins exposs  aux  fameux  virus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ux-ci ne  peuvent pas les modifier  sans  entraner  l'mission de "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" ou planter le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e  compactage constitue un excellent codage  qui peut  empch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nes peu recommandables de modifier les messages ou bien de voir 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orithmes  secrets  moins  de  dsassembler  le  dcompacteur,  c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que de n'tre pas trs facile, c'est moi qui vous le d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l,  en esprant que ce  soft vous servira et  qu'il ne  possd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p de bugs (c'est une version provisoire, attention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b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i mon adresse si vous  voulez des  infos sur les algorithmes  ou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des probl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brice BEL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1 chemin du mas de Ma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790 GRABELS  (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